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4140" w:hanging="0"/>
        <w:jc w:val="center"/>
        <w:rPr>
          <w:b/>
          <w:b/>
          <w:lang w:val="uk-UA"/>
        </w:rPr>
      </w:pPr>
      <w:r>
        <w:rPr>
          <w:lang w:val="uk-UA"/>
        </w:rPr>
        <w:t>до Порядку формування тематики                                      та контролю за виконанням наукових досліджень в Національній академії наук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Уповноважена особа НАН України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"_____"_________________20_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  <w:t>(назва установи)</w:t>
      </w:r>
    </w:p>
    <w:p>
      <w:pPr>
        <w:pStyle w:val="Normal"/>
        <w:jc w:val="both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lang w:val="uk-UA"/>
        </w:rPr>
        <w:t>ПРОТОКОЛ № ___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иймання та оцінки наук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lang w:val="uk-UA"/>
        </w:rPr>
        <w:t>(шифр, повна назва  наукової роботи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члени Вченої ради (вказати науковий ступінь) ________________________________</w:t>
      </w:r>
    </w:p>
    <w:p>
      <w:pPr>
        <w:pStyle w:val="TextBodyIndent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редставники замовника та інших зацікавлених організацій (вказати посаду) 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сновні відомості про проблему, що розглядається (реферат роботи додається)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а) найменування проблеми, програми, мета і задача дослідження у відповідності з обґрунтуванням наукової роботи 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>б) терміни виконання наукової роботи за планом: початок 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закінчення 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lang w:val="uk-UA"/>
        </w:rPr>
      </w:pPr>
      <w:r>
        <w:rPr>
          <w:lang w:val="uk-UA"/>
        </w:rPr>
        <w:t>в) термін фактичного закінчення наукової роботи 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г)витрати на проведення наукової роботи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о бюджету ____________________ грн., по госпдоговорах ________________ грн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д) видатки, які було заплановано на проведення наукової роботи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по бюджету ____________________ грн., по госпдоговорах ________________ грн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сновні відомості про виконавців: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а) назви та юридичні адреси організацій-виконавців та співвиконавців (першим вказати головного виконавця)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б) обсяг робіт, виконаних своїми силами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за бюджетом ____________________ грн., за госпдоговорами ________________ грн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в) прізвище, ім’я та по батькові, посада, науковий ступінь, звання керівника роботи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г) прізвище, ім’я та по батькові, посада, науковий ступінь, звання відповідальних виконавців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/>
      </w:pPr>
      <w:r>
        <w:rPr>
          <w:lang w:val="uk-UA"/>
        </w:rPr>
        <w:t>Назви та місцезнаходження замовників/користувачів роботи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корочений зміст висновків замовників/користувачів роботи про можливість використання або дата здачі роботи головній організації чи замовнику (документи додаються)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ідомості про відгуки (відгуки додаються):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а) назва організацій, які надають відгук, прізвища рецензентів, їх вчені ступені та наукові звання 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б) скорочений зміст висновків рецензентів 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240"/>
        <w:ind w:left="360" w:hanging="360"/>
        <w:rPr/>
      </w:pPr>
      <w:r>
        <w:rPr/>
        <w:t xml:space="preserve">Відомості про об’єкти права інтелектуальної власності, створені під час виконання наукової роботи, та проведені патентні дослідження наводяться у додатку до протоколу 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240"/>
        <w:ind w:left="360" w:hanging="360"/>
        <w:rPr/>
      </w:pPr>
      <w:r>
        <w:rPr/>
        <w:t>Відомості про публікації по роботі: 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240"/>
        <w:ind w:left="360" w:hanging="360"/>
        <w:rPr/>
      </w:pPr>
      <w:r>
        <w:rPr/>
        <w:t>Дані про реєстрацію роботи __________________________________________________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ЧЕНА РАДА УХВАЛ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/>
      </w:pPr>
      <w:r>
        <w:rPr/>
        <w:t>Наукову роботу 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5580" w:hanging="0"/>
        <w:rPr>
          <w:i/>
          <w:i/>
          <w:iCs/>
          <w:sz w:val="16"/>
        </w:rPr>
      </w:pPr>
      <w:r>
        <w:rPr>
          <w:i/>
          <w:iCs/>
          <w:sz w:val="16"/>
        </w:rPr>
        <w:t>(назва роботи)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в результаті якої 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1276" w:hanging="0"/>
        <w:rPr/>
      </w:pPr>
      <w:r>
        <w:rPr>
          <w:i/>
          <w:iCs/>
          <w:sz w:val="16"/>
        </w:rPr>
        <w:t>(оцінка теоретичного та практичного значення наукової роботи, впровадження або використання її результатів)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вважати 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993" w:hanging="0"/>
        <w:rPr/>
      </w:pPr>
      <w:r>
        <w:rPr>
          <w:i/>
          <w:iCs/>
          <w:sz w:val="16"/>
        </w:rPr>
        <w:t>(виконаною або невиконаною; по невиконаній наукової роботи вказати причини невиконання і сформулювати рішення Вченої Ради з зазначенням доцільності продовження роботи, термінів та заходів по забезпеченню її виконання)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14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/>
      </w:pPr>
      <w:r>
        <w:rPr/>
        <w:t>Пропозиції про подальше використання результатів роботи 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>*1. Реферат звіту про наукову роботу на ______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>*2. Відгуки та висновки експертів на 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3. Акти впровадження використання результатів або інші документи, які підтверджують використання результатів наукової роботи на 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4.  Документи про прийомку результатів головними організаціями-замовниками або державними комісіями на _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5.  Картки технічного рівня нових зразків продукції, технологічних процесів або інші документи, які визначають їх рівень на __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6. Висновки замовників/користувачів результатів роботи про можливе їх використання, якщо результати не були впроваджені в процесі виконання наукової роботи, на 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7. Довідка про об`єкти права інтелектуальної власності, створені під час виконання наукової роботи, та проведені патентні дослідження (форма додається), на 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</w:t>
      </w:r>
      <w:r>
        <w:rPr/>
        <w:t>*8. Кошторис витрат на 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</w:t>
      </w:r>
      <w:r>
        <w:rPr/>
        <w:t>*9. Облікова картка на наукової роботи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</w:t>
      </w:r>
      <w:r>
        <w:rPr/>
        <w:t>*10. Витяг з протоколу Вченої ради на 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 xml:space="preserve">*додатки є обов’язковими 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>
          <w:sz w:val="28"/>
          <w:szCs w:val="28"/>
          <w:lang w:val="uk-UA"/>
        </w:rPr>
        <w:t>Голова Вченої ради  ____________ (</w:t>
      </w:r>
      <w:r>
        <w:rPr>
          <w:sz w:val="22"/>
          <w:szCs w:val="22"/>
          <w:lang w:val="uk-UA"/>
        </w:rPr>
        <w:t>розшифровка)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підпис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before="60" w:after="0"/>
        <w:rPr/>
      </w:pPr>
      <w:r>
        <w:rPr>
          <w:sz w:val="28"/>
          <w:szCs w:val="28"/>
          <w:lang w:val="uk-UA"/>
        </w:rPr>
        <w:t>Вчений секретар       ____________ (</w:t>
      </w:r>
      <w:r>
        <w:rPr>
          <w:sz w:val="22"/>
          <w:szCs w:val="22"/>
          <w:lang w:val="uk-UA"/>
        </w:rPr>
        <w:t>розшифровка)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підпис</w:t>
      </w:r>
      <w:r>
        <w:rPr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 7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до Протоколу прийняття  та оцінки </w:t>
      </w:r>
    </w:p>
    <w:p>
      <w:pPr>
        <w:pStyle w:val="Normal"/>
        <w:jc w:val="right"/>
        <w:rPr/>
      </w:pPr>
      <w:r>
        <w:rPr>
          <w:sz w:val="20"/>
          <w:lang w:val="uk-UA"/>
        </w:rPr>
        <w:t>наукової роботи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від “__”____20___</w:t>
        <w:softHyphen/>
        <w:t xml:space="preserve">   № 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б`єкти права інтелектуальної власності, створені під час викон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аукової роботи та проведені патентні дослідження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______________________________________________________________”</w:t>
      </w:r>
    </w:p>
    <w:p>
      <w:pPr>
        <w:pStyle w:val="Normal"/>
        <w:spacing w:before="0" w:after="120"/>
        <w:jc w:val="center"/>
        <w:rPr>
          <w:sz w:val="20"/>
          <w:lang w:val="uk-UA"/>
        </w:rPr>
      </w:pPr>
      <w:r>
        <w:rPr>
          <w:sz w:val="20"/>
          <w:lang w:val="uk-UA"/>
        </w:rPr>
        <w:t>(номер, назва, строки виконання)</w:t>
      </w:r>
    </w:p>
    <w:p>
      <w:pPr>
        <w:pStyle w:val="Normal"/>
        <w:rPr>
          <w:lang w:val="uk-UA"/>
        </w:rPr>
      </w:pPr>
      <w:r>
        <w:rPr>
          <w:lang w:val="uk-UA"/>
        </w:rPr>
        <w:t>1. Створені об`єкти права інтелектуальної власності (ОІВ) -  винаходи, корисні моделі, промислові зразки, торговельні марки, сорти рослин, інтегральні мікросхеми, комп`ютерні програми, бази даних та інші об`єкти авторського права то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29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О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створення (для об`єктів авторського права) та номер,  дата подачі заявки (для об`єктів промислової власност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а, де була подана первинна заявка, інші країни патент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, дата публікації отриманого охоронного документа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id="2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орці О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Назва, номер, дата, з ким укладено ліцензійний  договір на використання ОІВ або інші договори про передачу технологій з ліцензійною частиною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id="3"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ані про проведені патентні дослідження (згідно з ДСТУ 3575-97)</w:t>
      </w:r>
      <w:r>
        <w:rPr>
          <w:rStyle w:val="FootnoteCharacters"/>
          <w:rStyle w:val="FootnoteAnchor"/>
          <w:lang w:val="uk-UA"/>
        </w:rPr>
        <w:footnoteReference w:id="4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sz w:val="20"/>
          <w:lang w:val="uk-UA"/>
        </w:rPr>
      </w:pPr>
      <w:r>
        <w:rPr>
          <w:lang w:val="uk-UA"/>
        </w:rPr>
        <w:t>Завдання на проведення патентних досліджень №___ , дата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Регламент проведення патентних досліджень №___ , дата____ 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>Звіт про патентні дослідження  №____ , дата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 пошуку (ОГД, його складові частин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а пошук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ифікаційні індекс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йна база, використана під час пошук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графічні дані першого та останнього за хронологією джерела інформації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тентна інформ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науково-технічна інформаці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3.Висновки про виконання патентних дослідж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наукової установи                                                            </w:t>
      </w:r>
    </w:p>
    <w:p>
      <w:pPr>
        <w:pStyle w:val="Normal"/>
        <w:tabs>
          <w:tab w:val="clear" w:pos="708"/>
          <w:tab w:val="left" w:pos="321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 Протоколу прийняття  та оцінк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ї роботи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 “__”_________20___   № 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left="6237" w:hanging="28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ТВЕРДЖУЮ</w:t>
      </w:r>
    </w:p>
    <w:p>
      <w:pPr>
        <w:pStyle w:val="Normal"/>
        <w:rPr>
          <w:iCs/>
          <w:lang w:val="uk-UA"/>
        </w:rPr>
      </w:pPr>
      <w:r>
        <w:rPr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Cs/>
          <w:lang w:val="uk-UA"/>
        </w:rPr>
        <w:t>Керівник установи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956" w:firstLine="709"/>
        <w:rPr/>
      </w:pPr>
      <w:r>
        <w:rPr>
          <w:lang w:val="uk-UA"/>
        </w:rPr>
        <w:t>————————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i/>
          <w:sz w:val="20"/>
          <w:szCs w:val="20"/>
          <w:lang w:val="uk-UA"/>
        </w:rPr>
        <w:t>розшифровка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4956" w:firstLine="709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</w:t>
      </w:r>
      <w:r>
        <w:rPr>
          <w:i/>
          <w:sz w:val="20"/>
          <w:szCs w:val="20"/>
          <w:lang w:val="uk-UA"/>
        </w:rPr>
        <w:t>підпис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left="6096" w:hanging="0"/>
        <w:rPr/>
      </w:pPr>
      <w:r>
        <w:rPr>
          <w:lang w:val="uk-UA"/>
        </w:rPr>
        <w:t>«__» _________20__ р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ШТОРИС ВИТРАТ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на наукову роботу 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назва наукової  роботи</w:t>
      </w:r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-426" w:hanging="0"/>
        <w:rPr>
          <w:lang w:val="uk-UA"/>
        </w:rPr>
      </w:pPr>
      <w:r>
        <w:rPr>
          <w:lang w:val="uk-UA"/>
        </w:rPr>
        <w:t>Термін виконання наукової роботи:  початок  «__»_____ 20__ р.; закінчення «__»_____20__р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-426" w:hanging="0"/>
        <w:rPr>
          <w:lang w:val="uk-UA"/>
        </w:rPr>
      </w:pPr>
      <w:r>
        <w:rPr>
          <w:lang w:val="uk-U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7"/>
        <w:gridCol w:w="1597"/>
        <w:gridCol w:w="1441"/>
        <w:gridCol w:w="141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Найменування статей витр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йшло </w:t>
            </w:r>
            <w:r>
              <w:rPr>
                <w:sz w:val="22"/>
                <w:szCs w:val="22"/>
                <w:lang w:val="en-US"/>
              </w:rPr>
              <w:t>асигнувань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ові видатки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(кол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-кол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Heading7"/>
        <w:rPr/>
      </w:pPr>
      <w:r>
        <w:rPr/>
        <w:t>Віз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24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b/>
                <w:bCs/>
              </w:rPr>
              <w:t>УСТАНОВА-</w:t>
            </w: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уковий  керівник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———————</w:t>
            </w:r>
            <w:r>
              <w:rPr>
                <w:sz w:val="22"/>
                <w:szCs w:val="22"/>
                <w:lang w:val="uk-UA"/>
              </w:rPr>
              <w:t>(розшифров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462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 планового  підроз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——————— </w:t>
            </w:r>
            <w:r>
              <w:rPr>
                <w:sz w:val="22"/>
                <w:szCs w:val="22"/>
                <w:lang w:val="uk-UA"/>
              </w:rPr>
              <w:t>(розшифров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ідпис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бухгалтерської служби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———————</w:t>
            </w:r>
            <w:r>
              <w:rPr>
                <w:sz w:val="22"/>
                <w:szCs w:val="22"/>
                <w:lang w:val="uk-UA"/>
              </w:rPr>
              <w:t>(розшифров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наукової роботи опубліковані дані щодо охоронного докуме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наукової роботи укладено відповідний договір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повнюється при проведенні фундаментальних досліджень, що передбачають отримання прикладного наукового чи науково-технічного результату, фундаментальних досліджень, що здійснюються з урахуванням даних про винаходи та інші ОІВ, та при проведенні прикладних дослідже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7"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Новожилов</dc:creator>
  <dc:description/>
  <cp:keywords/>
  <dc:language>en-US</dc:language>
  <cp:lastModifiedBy>Корженко Наталія Олексіївна</cp:lastModifiedBy>
  <cp:lastPrinted>2015-11-09T14:51:00Z</cp:lastPrinted>
  <dcterms:modified xsi:type="dcterms:W3CDTF">2018-12-17T17:52:00Z</dcterms:modified>
  <cp:revision>20</cp:revision>
  <dc:subject/>
  <dc:title>Протокол прийм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81219-339</vt:lpwstr>
  </property>
  <property fmtid="{D5CDD505-2E9C-101B-9397-08002B2CF9AE}" pid="3" name="AnnonimousAccess">
    <vt:lpwstr>0</vt:lpwstr>
  </property>
  <property fmtid="{D5CDD505-2E9C-101B-9397-08002B2CF9AE}" pid="4" name="AnnonimousDocExists">
    <vt:lpwstr/>
  </property>
  <property fmtid="{D5CDD505-2E9C-101B-9397-08002B2CF9AE}" pid="5" name="ContentTypeId">
    <vt:lpwstr>0x010100FB36706BEF356446872817D3BA6F59C5</vt:lpwstr>
  </property>
  <property fmtid="{D5CDD505-2E9C-101B-9397-08002B2CF9AE}" pid="6" name="Description0">
    <vt:lpwstr/>
  </property>
  <property fmtid="{D5CDD505-2E9C-101B-9397-08002B2CF9AE}" pid="7" name="DiscountCard">
    <vt:lpwstr>16310</vt:lpwstr>
  </property>
  <property fmtid="{D5CDD505-2E9C-101B-9397-08002B2CF9AE}" pid="8" name="DisplayOrder">
    <vt:lpwstr>7.00000000000000</vt:lpwstr>
  </property>
  <property fmtid="{D5CDD505-2E9C-101B-9397-08002B2CF9AE}" pid="9" name="DocId">
    <vt:lpwstr>17228</vt:lpwstr>
  </property>
  <property fmtid="{D5CDD505-2E9C-101B-9397-08002B2CF9AE}" pid="10" name="Order">
    <vt:lpwstr>1722800.0000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haredWithUsers">
    <vt:lpwstr/>
  </property>
  <property fmtid="{D5CDD505-2E9C-101B-9397-08002B2CF9AE}" pid="14" name="SysActID">
    <vt:lpwstr>16310</vt:lpwstr>
  </property>
  <property fmtid="{D5CDD505-2E9C-101B-9397-08002B2CF9AE}" pid="15" name="TemplateUrl">
    <vt:lpwstr/>
  </property>
  <property fmtid="{D5CDD505-2E9C-101B-9397-08002B2CF9AE}" pid="16" name="WorkflowChangePath">
    <vt:lpwstr>d70033aa-fe8b-4971-876e-6bea94b23c0b,5;d70033aa-fe8b-4971-876e-6bea94b23c0b,7;ec0cf723-61da-412c-811e-9b77912fec23,3;ec0cf723-61da-412c-811e-9b77912fec23,3;d70033aa-fe8b-4971-876e-6bea94b23c0b,2;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A2RSVCHRNJH-29-17228</vt:lpwstr>
  </property>
  <property fmtid="{D5CDD505-2E9C-101B-9397-08002B2CF9AE}" pid="20" name="_dlc_DocIdItemGuid">
    <vt:lpwstr>6896e607-fe4b-4e95-85ea-7d6f80f65308</vt:lpwstr>
  </property>
  <property fmtid="{D5CDD505-2E9C-101B-9397-08002B2CF9AE}" pid="21" name="_dlc_DocIdPersistId">
    <vt:lpwstr/>
  </property>
  <property fmtid="{D5CDD505-2E9C-101B-9397-08002B2CF9AE}" pid="22" name="_dlc_DocIdUrl">
    <vt:lpwstr>https://newin.nas.gov.ua/legaltexts/_layouts/15/DocIdRedir.aspx?ID=UA2RSVCHRNJH-29-17228, UA2RSVCHRNJH-29-17228</vt:lpwstr>
  </property>
  <property fmtid="{D5CDD505-2E9C-101B-9397-08002B2CF9AE}" pid="23" name="display_urn:schemas-microsoft-com:office:office#Author">
    <vt:lpwstr>Марчук Юрій Олександрович</vt:lpwstr>
  </property>
  <property fmtid="{D5CDD505-2E9C-101B-9397-08002B2CF9AE}" pid="24" name="display_urn:schemas-microsoft-com:office:office#Editor">
    <vt:lpwstr>Марчук Юрій Олександрович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